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Perfec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Perfect расположен в 4 км от центра города Санкт-Петербург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Отель для некурящих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5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