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ovskoe shosse» находится в городе Москва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алон красоты, Бесплатный Wi-Fi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ovskoe shosse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