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.Планер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.Планерная» находится в городе Москва. Этот отель находится в 2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Магазины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оев Панфиловцев,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