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leasant 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leasant stay» находится в городе Санкт-Петербург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lokhina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