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lowad Pobe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lowad Pobedi» расположен в городе Санкт-Петербург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 2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