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b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beda» расположен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zdushnaya 2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