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bedy 1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by 176 kv. 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