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likarp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likarpova 9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ltsa Polikarpova,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