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ltavskaj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ltavskaja» расположен в городе Санкт-Петербург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Сушилк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aja ulits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