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oltavskiy pr-d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oltavskiy pr-d 2» расположен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, Часовня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ltavskiy pr-d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