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omorie 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omorie Paradise» расположен в городе Старый район Несебра. Этот отель находится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Сезонный открытый бассейн, Полотенца для пляжа/бассейна, Частный пляж, Рядом с пляжем, Массаж, Бесплатный Wi-Fi, Магазины, Кондиционер, Круглосуточная стойка регистрации, Номера для некурящих, Отопление, Прокат автомобилей, Стиральная машина, Сад, Терраса, Посудомоечная машин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9 Knjaz Boris I Str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