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esne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esnenskaya» находится в городе Москва. Этот отель находится в 8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gvardeyskiy Bulvar, 7, floor 1, apt 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