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ititskogo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ititskogo 77» расположен в городе Минск. Этот отель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itskogo 77 ap 5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