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ezd Yak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ezd Yakushkina» расположен в городе Москва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Yakushkina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