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letarskay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letarskaya 41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Трансфер от/до аэропорта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ulitsa 4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