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leta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letarskiy» расположен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iy prospekt,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