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spect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spect Nezavisimosti» находится в городе Минск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Nezavisimosti 23 ap 9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