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xRealty24 Prospekt Vernandsogo 6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Отель с апартаментами находится в районе Проспект Вернадского, Москва. Российский университет дружбы народов и Воробьевы горы расположены в 15 минутах езды на автомобиле. Этот отель с апартаментами — вариант с прекрасным расположением: Московский Кремль находится в 11,6 км, Красная площадь — в 14,2 км от него.НомераРасполагайтесь с комфортом в этой квартире. У вас будет кухня с холодильником и плитой. У вас в номере будет бесплатный беспроводной доступ к интернету, а ЖК-телевизор не даст вам скучать. В номере есть микроволновая печь и электрический чайник, уборка производится раз в недел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Услуга «звонок - будильник», Утюг, Полотенца для пляжа/бассейна, Казино, Бесплатный Wi-Fi, Трансфер от/до аэропорта, Круглосуточная стойка регистрации, Люкс для новобрачных, Номера для некурящих, Номера со звукоизоляцией, Обмен валюты, Отопление, Прокат автомобилей, Стиральная машина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ct Vernadskogo 6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Размещение с детьми и информация о дополнительных кроватях</w:t>
      </w:r>
      <w:r>
        <w:rPr>
          <w:rFonts w:eastAsia="Arial" w:cs="Arial" w:ascii="Arial" w:hAnsi="Arial"/>
          <w:sz w:val="19"/>
          <w:szCs w:val="19"/>
        </w:rPr>
        <w:t xml:space="preserve"> Количество дополнительных кроватей зависит от категории номера. Необходимо ознакомиться с информацией о вместимости выбранн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Налоги включены в стоимость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