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Mira 1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Мира 182» расположен в городе Москва. Этот отель находится в 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18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