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Mira 182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Mira 182-2» расположен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Прокат велосипедов, Кондиционер, Номера для некурящих, Отопление, Стиральная машина, Часовня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182 korpus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