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Mira 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io на Проспекте Мира» находится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91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