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spekt Nezavisimo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spekt Nezavisimosti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40, Ap.5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