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Pobedy 2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Pobedy 230» расположен в городе Казань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obedy 23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