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Revolutsii 9A - 9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Revolutsii 9A - 9 Floor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9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