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veshcheniya 1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veshcheniya 148» расположен в городе Сочи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cheniya 148 kv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