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hman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hmaninova» расположен в городе Сочи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khmaninova 23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