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Минск </w:t>
      </w:r>
    </w:p>
    <w:p>
      <w:pPr>
        <w:pStyle w:val="Normal"/>
        <w:bidi w:val="0"/>
        <w:jc w:val="right"/>
        <w:rPr>
          <w:szCs w:val="32"/>
        </w:rPr>
      </w:pPr>
      <w:r>
        <w:rPr>
          <w:szCs w:val="32"/>
        </w:rPr>
        <w:t xml:space="preserve">Apartment Rental Services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2.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A stay at Apartment Rental Services places you in the heart of Minsk, steps from Victory Square and close to Gorky Park. This apartment is within close proximity of Yakub Kolas Square and National Academic Big Opera and Ballet Theatre of the Republic of Belarus.RoomsMake yourself at home in one of the 10 individually decorated guestrooms, featuring kitchens with full-sized refrigerators/freezers and stovetops. Rooms have private balconies. Computers, complimentary wireless Internet access, and satellite programming provide entertainment. Conveniences include desks and microwaves, as well as phones with free local calls.Rec, Spa, Premium AmenitiesTake advantage of recreational opportunities offered, including a nightclub, a sauna, and a steam room. This apartment also features gift shops/newsstands, a hair salon, and tour/ticket assistance.DiningSatisfy your appetite at one of the apartment's 3 restaurants.Business, Other AmenitiesFeatured amenities include express check-in, express check-out, and an elevator (lift). A roundtrip airport shuttle is provided for a surcharge (available on request).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Ресторан, Снэк-бар,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елефон, Утюг, Аквапарк, Паровая баня, Сауна, Спа-центр, Интернет в номере, Кондиционер, Сувенирный магазин, Ускоренная регистрация заезда и выезда, Сад, Террас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Nezavisimosti Pr. 39, Мин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