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ier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iviera (9)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naya, 2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