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ssiysk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ossiyskaya 2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yskaya 2 kv 23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