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иве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Rossiyskaya 2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Rossiyskaya 2A» расположен в городе Дивеево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Трансфер от/до аэропорта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ssiyskaya Ulitsa 2a kv 6, Диве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