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oz» находится в городе Сочи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Кондиционер, Номера для некурящих, Отопление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з, дом 9 кв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