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y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yviera» находится в городе Казань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gata Hakima 40, Ap.6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