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адовая 11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Садовая 116 находятся в городе Санкт-Петербург. Эти апартаменты находятся в 3 км от живописного центра города.В апартаментахНа территории предоставляется доступ в интернет. В апартаментах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Трансфер, Трансфер от/до аэропорта, Отель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адовая, д.11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