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fimova 1-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Efimova 1- 4» находится в городе Санкт-Петербург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fimova Ulitsa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