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dov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dovaya 7» находится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7, build.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