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aint George Kavar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aint George Kavarna» расположен в городе Рогачево. Этот отель находится в 3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Удобства для пляжа, Сезонный открытый бассейн, Полотенца для пляжа/бассейна, Сауна, Прокат велосипедов, Бесплатный Wi-Fi, Трансфер от/до аэропорта, Кондиционер, Прокат автомобилей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Kraibrezhna zona Apt. F1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