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Морская Рапсод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Морская Рапсодия расположены в 5 км от центра города Санкт-Петербург.В апартаментахНа территории предоставляется доступ в интернет. Также в вашем распоряжении парковка. Сотрудники будут рады организовать для вас трансфер от/до аэропорта. Сотрудники круглосуточной стойки регистрации в любое время ответят на ваши вопросы.Обратите внимание, что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Ресторан, Холодильник, Кухня, Микроволновая печь, Кофемашина,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имчистка, Фен (по запросу), Утюг, Бассейн, Полотенца для пляжа/бассейна, Массаж, Салон красоты, Спа-центр, Дежурный врач, Библиотека, Wi-Fi, Доступ в интернет, Трансфер, Трансфер от аэропорта, Магазины, Компьютер, Круглосуточная стойка регистрации, Люкс для новобрачных, Номера для аллергиков, Номера для некурящих, Номера со звукоизоляцией, Обмен валюты, Отель для некурящих, Отопление, Сувенирный магазин, Банк, Аптека, VIP-удобства в номере,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ахимова, д.20,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