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hafarnyanskaya 2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hafarnyanskaya 2A» расположен в городе Минск. Этот отель находится в 9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farnyanskaya 2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