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alyap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alyapina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ляпина, 12 кв. 3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