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aum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aumyana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Шаумяна, д. 52/1, кв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