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ishkova 144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ishkova 144B» находится в городе Воронеж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ishkova 144B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