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Эмил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Эмили» расположен в городе Сочи. Этот отель находится в 34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Бесплатный трансфер, Трансфер от аэропорта, Кондиционер, Номера для некурящих, Отопление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кольная 32/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