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uvalov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uvalovskiy Prospekt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valovskiy Prospekt 41k1, apt. 3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