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ibgata Khaki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ibgata Khakima» расположен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пляж, Рядом с пляжем, Бесплатный Wi-Fi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ibgata Khakima, 44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