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kakov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каковая» находится в городе Москва. Этот отель находится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kakovaya 4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