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kar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karlet» находится в городе Москва. Этот отель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oye Highway, 4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