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lav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lavyanka» расположен в городе Пушкин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Street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