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ovet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Apartment Sovetskaya» находится в городе Минск. Этот отель находится в пешей доступности от центра города.В отелеНа территории отеля предоставляется доступ в интернет. Если вы приехали на автомобиле, к вашим услугам парковк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vetskaya, 8, Ap.1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