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юз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юзном расположены в 7 км от живописного центра города Санкт-Петербург.В отеле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 от/до аэропорта, Места для курения, Номера для аллергиков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юзный проспект, д.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 000 рублей, которую нужно внести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период ЧМ с 14.06 -14.07 взимается предоплата в размере 3000 рублей. Бесплатная отмена возможна за 7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