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ozvezdi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ozvezdie» находится в городе Казань. Этот отель находится в 5 км от центра города.В отелеНе допускается курение на территории отеля. Не допускается проживание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Магазины, Кондиционер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смонавтов, 61в кв.40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